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лық ескерткіштерді қорғау, реставрациялау және консервациялау пәнінен СӨЖ ТАҚЫРЫПТАР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и-мәдени мұраларды қорғау жөніндегі халықаралық ұйым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их және мәдениет ескерткішерін тіркеу және реставрациялау мен консервациялауды құжатта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қ аспан астындағы музейлер мен мәдени құндылықтар көшірмесін жасау қажеттіліг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ш бұйымдар реставраиясы мен консервациясының нәтижел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йек құрамы және бұзылу факторл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уарлар терісі және олардың бұзылу факторлары мен сақтау тәсілд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ғаштардың бұзылу факторлары мен оларды реставрациялау және консервациял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а түрлері, бұзылуы және оларды сақтау әдіст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с, қола және темір бұйымдарды реставрациялау мен консервациял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міс бұйымдар реставрациясы мен консервацияс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54:00Z</dcterms:created>
  <dc:creator>Андрей</dc:creator>
  <dc:description/>
  <dc:language>en-US</dc:language>
  <cp:lastModifiedBy>Андрей</cp:lastModifiedBy>
  <dcterms:modified xsi:type="dcterms:W3CDTF">2016-09-28T16:54:00Z</dcterms:modified>
  <cp:revision>2</cp:revision>
  <dc:subject/>
  <dc:title/>
</cp:coreProperties>
</file>